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9190</wp:posOffset>
            </wp:positionH>
            <wp:positionV relativeFrom="paragraph">
              <wp:posOffset>-35115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рунзе ул., д. 72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рунзе ул., д. 72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du_boss@adm.kh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edu_boss@adm.kh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21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1"/>
        <w:ind w:left="0" w:hanging="0"/>
        <w:jc w:val="center"/>
        <w:rPr/>
      </w:pPr>
      <w:r>
        <w:rPr>
          <w:szCs w:val="27"/>
        </w:rPr>
        <w:t>Руководителям органов</w:t>
        <w:br/>
        <w:t xml:space="preserve">местного самоуправления, </w:t>
        <w:br/>
        <w:t>осуществляющих управление</w:t>
        <w:br/>
        <w:t>в сфере 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 w:before="120" w:after="0"/>
        <w:jc w:val="center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426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413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412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426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20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219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198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198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219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355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8.5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00020</wp:posOffset>
                </wp:positionH>
                <wp:positionV relativeFrom="page">
                  <wp:posOffset>2304415</wp:posOffset>
                </wp:positionV>
                <wp:extent cx="1299845" cy="1974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55pt;mso-wrap-distance-left:0pt;mso-wrap-distance-right:0pt;mso-wrap-distance-top:0pt;mso-wrap-distance-bottom:0pt;margin-top:181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6510</wp:posOffset>
                </wp:positionH>
                <wp:positionV relativeFrom="page">
                  <wp:posOffset>3654425</wp:posOffset>
                </wp:positionV>
                <wp:extent cx="2674620" cy="3048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104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О реализации проекта "Поделись своим знание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4pt;mso-wrap-distance-left:0pt;mso-wrap-distance-right:0pt;mso-wrap-distance-top:0pt;mso-wrap-distance-bottom:0pt;margin-top:287.7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104" w:hanging="0"/>
                        <w:jc w:val="both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О реализации проекта "Поделись своим знание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я (далее – министерство) в дополнение к ранее направленному письму от 10 августа 2022 г. </w:t>
        <w:br/>
        <w:t>№ 11.1-13-11709 сообщае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м обществом "Знание" в рамках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"Поделись своим знанием" (далее – Акция) направлен алгоритм участия в Акции для образовательных организаций и ссылки на материалы, необходимые для ее реализ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 о необходимости информационного освещения Акции и обеспечения регистрации общеобразовательных организаций и приглашенных спикеров на интернет-странице Ак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erussia.ru/events/psn-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6 августа 2022 г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довести указанную информацию до руководителей общеобразовательных организаци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770120" cy="7620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исьмо министерства от 10 августа 2022 г. </w:t>
                                    <w:br/>
                                    <w:t>№ 11.1-13-11709, на 2 л. в 1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autoSpaceDE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оритм участия в акции для образовательных организаций, на 3 л. в 1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ылки на материалы, на 1 л. в 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60pt;mso-wrap-distance-left:9pt;mso-wrap-distance-right:0pt;mso-wrap-distance-top:0pt;mso-wrap-distance-bottom:0pt;margin-top:4.4pt;mso-position-vertical-relative:text;margin-left: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tru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tru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исьмо министерства от 10 августа 2022 г. </w:t>
                              <w:br/>
                              <w:t>№ 11.1-13-11709, на 2 л. в 1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tru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оритм участия в акции для образовательных организаций, на 3 л. в 1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tru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tru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ылки на материалы, на 1 л. в 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р                                                                                            В.Г. Хлебни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ётова Варвара Юрьевна,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>(4212) 46-43-6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nierussia.ru/events/psn-5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5:00Z</dcterms:created>
  <dc:creator>Белякова</dc:creator>
  <dc:description/>
  <dc:language>en-US</dc:language>
  <cp:lastModifiedBy>Admin_I_U</cp:lastModifiedBy>
  <cp:lastPrinted>2022-02-10T15:21:00Z</cp:lastPrinted>
  <dcterms:modified xsi:type="dcterms:W3CDTF">2022-08-26T05:15:00Z</dcterms:modified>
  <cp:revision>2</cp:revision>
  <dc:subject/>
  <dc:title>6 комплексной проверке состояния делопроизводства</dc:title>
</cp:coreProperties>
</file>